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lang w:val="ru-RU"/>
        </w:rPr>
        <w:tab/>
        <w:tab/>
        <w:tab/>
        <w:tab/>
        <w:tab/>
        <w:tab/>
        <w:tab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7"/>
        <w:gridCol w:w="2293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. Број 8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2013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3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5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стављање понуд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 р а ж и</w:t>
      </w:r>
      <w:r>
        <w:rPr>
          <w:rFonts w:cs="Times New Roman" w:ascii="Times New Roman" w:hAnsi="Times New Roman"/>
          <w:b/>
          <w:szCs w:val="24"/>
        </w:rPr>
        <w:t xml:space="preserve">  , -</w:t>
      </w: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олимо Вас да за потребе Војне поште 1307 Нови Сад (Војномедицински цента) дате понуду  за набавку молерско-фарбарског материјала,  и то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87"/>
        <w:gridCol w:w="851"/>
        <w:gridCol w:w="141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б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Ј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и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oја уљана за дрво / С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oја основна за метал / с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оја основна дрво /метал, нитро б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Боја основна дрво /метал, уљана б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Лак емајл,  бели ни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к емајл црвени ни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к емајл црни ни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ак емајл бели уља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ак емајл плави нитр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к емајл жути ни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љак сунђер за фарб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ка зглобна за фарб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ка за фарбањ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ка за фарбање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ка за фарбање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ка за фарбањ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ка за фарбањ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ка за фарбањ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ка зидарска ( шајба Ø 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ја поликолор бела 2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ија за крече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ђивач ни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ђивач уљ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п трака 2 ц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илна фасадна боја  жута „Хагефас“ тон NO87 2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рилна фасадна боја бела 2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уда за набавку молерско-фарбарског материјала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а да садржи рок и динамику испоруке, начин плаћања и опцију важења понуде.  Вредност материјла у понуди дати са зарачунатим и посебно приказаним порезом на додатну вредност, а ако нисте у систему ПДВ-а то посебно назначити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sadrzaj_2"/>
      <w:bookmarkStart w:id="1" w:name="sadrzaj_2"/>
      <w:bookmarkEnd w:id="1"/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Cs w:val="24"/>
        </w:rPr>
        <w:t>Понуду са позиција према напред наведеном опису, доставите на факс 021/431 913 или на адресу:</w:t>
      </w:r>
      <w:r>
        <w:rPr>
          <w:rFonts w:cs="Times New Roman" w:ascii="Times New Roman" w:hAnsi="Times New Roman"/>
          <w:b/>
          <w:szCs w:val="24"/>
        </w:rPr>
        <w:t xml:space="preserve"> Војна пошта 1307 Нови Сад, Трг Владике Николаја број 5, Петроварадин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давање понуде је 14.03.2013.године до 13:00 сати, у овом периоду се може извршти обилазак ради за набавку по узорку. 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аћење и реализацију ЈНМВ можете видети на порталу Министарства одбране на веб адреси: </w:t>
      </w:r>
      <w:r>
        <w:rPr>
          <w:rFonts w:cs="Times New Roman" w:ascii="Times New Roman" w:hAnsi="Times New Roman"/>
          <w:b/>
          <w:szCs w:val="24"/>
          <w:lang w:val="sr-Latn-CS"/>
        </w:rPr>
        <w:t>http://www.nabavke.mod.gov.rs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ћање наведених радова је 30 дана од дана овере рачуна од стране инвеститора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дговорно лице за контакт је вс Мандић Рајко,дипл.инж.ел., телефон 021/483-302 и 69/295-34-20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pacing w:val="-4"/>
          <w:sz w:val="20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ж/рм            </w:t>
        <w:tab/>
        <w:tab/>
      </w:r>
      <w:r>
        <w:rPr>
          <w:rFonts w:cs="Times New Roman" w:ascii="Times New Roman" w:hAnsi="Times New Roman"/>
          <w:b/>
          <w:sz w:val="20"/>
        </w:rPr>
        <w:t xml:space="preserve">НАЧЕЛНИК ОДСЕКА </w:t>
      </w:r>
    </w:p>
    <w:p>
      <w:pPr>
        <w:pStyle w:val="Normal"/>
        <w:ind w:left="210" w:right="5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 xml:space="preserve">      </w:t>
        <w:tab/>
        <w:t xml:space="preserve">          </w:t>
        <w:tab/>
        <w:t>ЗА ЛОГИСТИКУ</w:t>
      </w:r>
      <w:r>
        <w:rPr>
          <w:b/>
          <w:sz w:val="26"/>
          <w:szCs w:val="26"/>
        </w:rPr>
        <w:tab/>
      </w:r>
    </w:p>
    <w:p>
      <w:pPr>
        <w:pStyle w:val="Normal"/>
        <w:ind w:left="210" w:right="548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</w:t>
        <w:tab/>
        <w:t xml:space="preserve"> </w:t>
      </w:r>
      <w:r>
        <w:rPr>
          <w:rFonts w:cs="Times New Roman" w:ascii="Times New Roman" w:hAnsi="Times New Roman"/>
          <w:i/>
          <w:szCs w:val="24"/>
        </w:rPr>
        <w:t>потпуковник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i/>
          <w:szCs w:val="24"/>
        </w:rPr>
        <w:t>Жигић Илија, дипл. инж</w:t>
      </w:r>
    </w:p>
    <w:sectPr>
      <w:type w:val="nextPage"/>
      <w:pgSz w:w="12240" w:h="15840"/>
      <w:pgMar w:left="1080" w:right="9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1:00Z</dcterms:created>
  <dc:creator>sir Oliver</dc:creator>
  <dc:description/>
  <cp:keywords/>
  <dc:language>en-US</dc:language>
  <cp:lastModifiedBy>Rajko</cp:lastModifiedBy>
  <cp:lastPrinted>2013-02-18T11:53:00Z</cp:lastPrinted>
  <dcterms:modified xsi:type="dcterms:W3CDTF">2013-03-11T10:03:00Z</dcterms:modified>
  <cp:revision>77</cp:revision>
  <dc:subject/>
  <dc:title>Чувати до краја 2015</dc:title>
</cp:coreProperties>
</file>